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3560</wp:posOffset>
                </wp:positionH>
                <wp:positionV relativeFrom="paragraph">
                  <wp:posOffset>-341630</wp:posOffset>
                </wp:positionV>
                <wp:extent cx="14605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3pt;mso-wrap-distance-left:9pt;mso-wrap-distance-right:9pt;mso-wrap-distance-top:0pt;mso-wrap-distance-bottom:0pt;margin-top:-26.9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еречен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кументов на участие в конкурсном отборе инициативных проек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на местном уровне) и рекомендации по их заполнению</w:t>
      </w:r>
    </w:p>
    <w:p>
      <w:pPr>
        <w:pStyle w:val="Normal"/>
        <w:widowControl w:val="false"/>
        <w:autoSpaceDE w:val="false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widowControl w:val="false"/>
        <w:autoSpaceDE w:val="false"/>
        <w:rPr>
          <w:color w:val="000000"/>
          <w:spacing w:val="0"/>
        </w:rPr>
      </w:pPr>
      <w:r>
        <w:rPr>
          <w:color w:val="000000"/>
          <w:spacing w:val="0"/>
          <w:highlight w:val="yellow"/>
        </w:rPr>
        <w:t>1)Описание инициативного проекта</w:t>
      </w:r>
      <w:r>
        <w:rPr>
          <w:color w:val="000000"/>
          <w:spacing w:val="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Форм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Главе  муниципального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образования Алапаевское 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Инициативная группа жителей (староста населенного пункта, наименование ТОС, выбрать нужное) в лице (Ф.И.О. представителя инициативной группы, старосты, руководителя ТОС, выбрать нужное) извещает о намерении участвовать в муниципальном конкурсном отборе инициативных проектов на территории муниципального образования Алапаевское, на получение средств местного бюджета муниципального образования Алапаевское, на реализацию инициативного проекта.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ИНФОРМАЦИЯ об инициативном проекте   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Общие сведения об инициативном  проекте (далее - проект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ициаторы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казывается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Алапаевское (далее – инициативная группа); органы территориального общественного самоуправления или староста сельского населенного пункта, входящего в состав муниципального образования Алапаев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лное наименование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то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казывается конкретное место (адрес, объект), где планируется реализация прое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едения о представителе иници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ип проекта (сфера реализации проек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 соответствии со статьей 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>5 «Вопросы местного значения городского округа»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Устава муниципального образования Алапаевское, утвержденного Решением Думы муниципального образования Алапаевское от 26.11.2008 № 67                 «О принятии Устава муниципального образования Алапае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жителей, принявших участие в обсужден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казываются результаты проведенных опросов, сбора подписей граждан поддержку инициативного проекта, конференции, подтвержденные документами в соответствии                       с Порядком, утвержденным Думой муниципального образования Алапаевское (Решение Думы муниципального образования Алапаевское от 28.01.2021 №68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жителей, принявших обязательства по финансовому обеспечению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число (прилагаются подтверждающие документы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2. Ориентировочный бюджет проекта (подтверждается сметой, коммерческими предложениями поставщиков в количестве не менее трех)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2944"/>
        <w:gridCol w:w="657"/>
        <w:gridCol w:w="807"/>
        <w:gridCol w:w="805"/>
        <w:gridCol w:w="645"/>
        <w:gridCol w:w="645"/>
        <w:gridCol w:w="806"/>
        <w:gridCol w:w="738"/>
        <w:gridCol w:w="876"/>
      </w:tblGrid>
      <w:tr>
        <w:trPr>
          <w:trHeight w:val="18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-мер строк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именование расходов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щая стоимость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редства населения*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редства бюджета муниципа-льного образ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редства организаций и иные источники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ыс. руб-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о-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ыс. руб-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о-цен-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ыс. руб-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о-цен-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ыс. руб-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оце-нтов</w:t>
            </w:r>
          </w:p>
        </w:tc>
      </w:tr>
      <w:tr>
        <w:trPr>
          <w:trHeight w:val="1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аботка технической документ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троительные работы (работы по реконструк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иобретение материа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хнический надзо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очие расходы (указать как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0"/>
          <w:sz w:val="22"/>
          <w:szCs w:val="22"/>
        </w:rPr>
        <w:t>Примечание.</w:t>
      </w:r>
      <w:r>
        <w:rPr>
          <w:color w:val="000000"/>
          <w:spacing w:val="0"/>
          <w:sz w:val="22"/>
          <w:szCs w:val="22"/>
        </w:rPr>
        <w:t xml:space="preserve"> В единицах измерения "тыс. рублей" указывается не более одного десятичного знака после запят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* В случае  трудового и имущественного участия граждан и организаций в реализации проекта, добавить информацию в таблицу «Ориентировочный бюджет проекта»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рудовое участие:</w:t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914"/>
        <w:gridCol w:w="1914"/>
        <w:gridCol w:w="1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пис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рудовые затраты, количество человеко-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имость одного человека-час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имость трудовых затрат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ущественное участие:</w:t>
      </w:r>
    </w:p>
    <w:p>
      <w:pPr>
        <w:pStyle w:val="Normal"/>
        <w:widowControl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914"/>
        <w:gridCol w:w="1914"/>
        <w:gridCol w:w="1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пис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бственни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рок предоставления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оимость трудовых затрат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сание проекта (включает полный перечень приобретаемых товаров (работ, услуг) в случае отсутствия локального сметного расчет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3.1. Актуальность проблемы, на решение которой направлен проект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3.2. Социальная эффективность от реализации проекта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3.3. Планируемые результаты от реализации проекта для населения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создание новых объектов;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восстановление существующих объектов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3.4. Сведения о благополучателях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количество прямых благополучателей: _____ человек,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в том числе детей _____ человек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3.5. Создание благоприятных экологических и природных условий на территории реализации проект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3.6. Применение   новых   эффективных  технических  решений,  технологий,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материалов, конструкций и оборудования, инноваций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не применяются;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применяются (какие именно) 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sz w:val="16"/>
          <w:szCs w:val="16"/>
          <w:lang w:eastAsia="en-US"/>
        </w:rPr>
      </w:pPr>
      <w:r>
        <w:rPr>
          <w:rFonts w:eastAsia="Calibri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4. Информация по объекту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4.1. Общая характеристика объек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pacing w:val="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sz w:val="16"/>
          <w:szCs w:val="16"/>
          <w:lang w:eastAsia="en-US"/>
        </w:rPr>
      </w:pPr>
      <w:r>
        <w:rPr>
          <w:rFonts w:eastAsia="Calibri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4.2.  Дата  постройки,  текущее  состояние объекта (только для существующих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объектов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sz w:val="16"/>
          <w:szCs w:val="16"/>
          <w:lang w:eastAsia="en-US"/>
        </w:rPr>
      </w:pPr>
      <w:r>
        <w:rPr>
          <w:rFonts w:eastAsia="Calibri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4.3. Информация о собственнике объек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pacing w:val="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(приложить  документы  (выписку),  подтверждающие право собственности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sz w:val="16"/>
          <w:szCs w:val="16"/>
          <w:lang w:eastAsia="en-US"/>
        </w:rPr>
      </w:pPr>
      <w:r>
        <w:rPr>
          <w:rFonts w:eastAsia="Calibri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5. Сведения о наличии технической документ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(укажите  существующую  или  подготовленную  вами техническую (сметную) документацию, приложите копию документации к данной информации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6. Ожидаемый срок реализации проекта 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                                                                           </w:t>
      </w:r>
      <w:r>
        <w:rPr>
          <w:rFonts w:eastAsia="Calibri"/>
          <w:color w:val="000000"/>
          <w:spacing w:val="0"/>
          <w:lang w:eastAsia="en-US"/>
        </w:rPr>
        <w:t>(месяцев, дней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sz w:val="16"/>
          <w:szCs w:val="16"/>
          <w:lang w:eastAsia="en-US"/>
        </w:rPr>
      </w:pPr>
      <w:r>
        <w:rPr>
          <w:rFonts w:eastAsia="Calibri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7. Эксплуатация и содержание объекта: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sz w:val="16"/>
          <w:szCs w:val="16"/>
          <w:lang w:eastAsia="en-US"/>
        </w:rPr>
      </w:pPr>
      <w:r>
        <w:rPr>
          <w:rFonts w:eastAsia="Calibri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 w:val="false"/>
        <w:rPr>
          <w:color w:val="000000"/>
          <w:spacing w:val="0"/>
        </w:rPr>
      </w:pPr>
      <w:r>
        <w:rPr>
          <w:color w:val="000000"/>
          <w:spacing w:val="0"/>
        </w:rPr>
        <w:t>8. Дополнительная информация:</w:t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1) гарантийное письмо  инициативной группы, содержащее информацию                об обязательствах финансового, трудового и имущественного участия                             в реализации инициативного проекта населением, юридическими лицами и (или) индивидуальными предпринимателями в размере, указанном в бюджете проекта (в случае признания инициативного проекта победителем  муниципального конкурсного отбора), с указанием объема софинансирования по каждому источнику (приложение к Форме описания инициативного проекта и рекомендациям по ее заполнению  в муниципальном образовании Алапаевское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</w:rPr>
        <w:t xml:space="preserve">2) копия сметного расчета стоимости инициативного проекта (оценка), если предусмотрены строительно-монтажные работы; копии коммерческих предложений в количестве не менее трех, если предусмотрено приобретение средств, оборудования и иных товаров (с учетом поставки, монтажа и наладки, если они необходимы (с одинаковыми и равными позициями)); </w:t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3) протоколы собраний, конференций, результаты опросов;</w:t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4) другие подтверждающие сведения документы;</w:t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) опись представленных документов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sz w:val="16"/>
          <w:szCs w:val="16"/>
          <w:lang w:eastAsia="en-US"/>
        </w:rPr>
      </w:pPr>
      <w:r>
        <w:rPr>
          <w:rFonts w:eastAsia="Calibri"/>
          <w:color w:val="000000"/>
          <w:spacing w:val="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Представитель инициатора: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                                               </w:t>
      </w:r>
      <w:r>
        <w:rPr>
          <w:rFonts w:eastAsia="Calibri"/>
          <w:color w:val="000000"/>
          <w:spacing w:val="0"/>
          <w:lang w:eastAsia="en-US"/>
        </w:rPr>
        <w:t>(подпись)                 (Ф.И.О.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"__" __________ 20__ года</w:t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2) Протокол собрания граждан о поддержке инициативного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0"/>
          <w:sz w:val="24"/>
          <w:szCs w:val="24"/>
        </w:rPr>
        <w:t>Примерная форма Протокол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0"/>
          <w:sz w:val="24"/>
          <w:szCs w:val="24"/>
        </w:rPr>
        <w:tab/>
        <w:t>Собрания или конференции граждан о поддержке (отклонении) инициативного(ных) проекта(ов) для его (их) реализации на территории муниципального образования Алапаевско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 xml:space="preserve">Повестка собрания (конференции): 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) утверждение инициативного проекта;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) утверждение перечня и объемов работ по инициативному проекту;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 денежной форме (трудовое участие, материалы, и другие формы);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ж) принятие решения о порядке и сроках сбора средств софинансирования проекта;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 Алапаевское, других органах и организациях при внесении и реализации инициативного проек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Ход собрания (конференции): ___________________________________________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i/>
          <w:i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0"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Итоги собрания (конференции) и принятые реш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82"/>
        <w:gridCol w:w="2553"/>
      </w:tblGrid>
      <w:tr>
        <w:trPr>
          <w:trHeight w:val="5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Итоги собрания(конференции)  и принятые решения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 xml:space="preserve">Наименование проекта, выбранного для реализации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Предполагаемая общая стоимость реализации выбранного проекта (руб.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Председатель: _________________ 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ab/>
        <w:tab/>
        <w:tab/>
        <w:tab/>
        <w:tab/>
        <w:t xml:space="preserve">            (</w:t>
      </w:r>
      <w:r>
        <w:rPr>
          <w:rFonts w:cs="PT Astra Serif;Times New Roman" w:ascii="PT Astra Serif;Times New Roman" w:hAnsi="PT Astra Serif;Times New Roman"/>
          <w:color w:val="000000"/>
          <w:spacing w:val="0"/>
          <w:sz w:val="20"/>
          <w:szCs w:val="20"/>
        </w:rPr>
        <w:t xml:space="preserve">подпись)  </w:t>
        <w:tab/>
        <w:tab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 xml:space="preserve">Секретарь: </w:t>
        <w:tab/>
        <w:t>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ab/>
        <w:tab/>
        <w:tab/>
        <w:tab/>
        <w:tab/>
        <w:t xml:space="preserve">            (</w:t>
      </w:r>
      <w:r>
        <w:rPr>
          <w:rFonts w:cs="PT Astra Serif;Times New Roman" w:ascii="PT Astra Serif;Times New Roman" w:hAnsi="PT Astra Serif;Times New Roman"/>
          <w:color w:val="000000"/>
          <w:spacing w:val="0"/>
          <w:sz w:val="20"/>
          <w:szCs w:val="20"/>
        </w:rPr>
        <w:t xml:space="preserve">подпись)  </w:t>
        <w:tab/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 xml:space="preserve">Представитель Администрации муниципального образования Алапаевско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___________________________________  ______________ 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0"/>
          <w:sz w:val="20"/>
          <w:szCs w:val="20"/>
        </w:rPr>
        <w:t xml:space="preserve">                 </w:t>
      </w:r>
      <w:r>
        <w:rPr>
          <w:rFonts w:cs="PT Astra Serif;Times New Roman" w:ascii="PT Astra Serif;Times New Roman" w:hAnsi="PT Astra Serif;Times New Roman"/>
          <w:color w:val="000000"/>
          <w:spacing w:val="0"/>
          <w:sz w:val="20"/>
          <w:szCs w:val="20"/>
        </w:rPr>
        <w:t xml:space="preserve">(должность)  </w:t>
        <w:tab/>
        <w:tab/>
        <w:tab/>
        <w:t xml:space="preserve">                     (подпись)  </w:t>
        <w:tab/>
        <w:tab/>
        <w:t xml:space="preserve">      (ФИО)</w:t>
        <w:tab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 к протоколу</w:t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я инициативной группы граждан</w:t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.______________</w:t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т _______________ №_____ </w:t>
      </w:r>
    </w:p>
    <w:p>
      <w:pPr>
        <w:pStyle w:val="Normal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писной лист присутствующих на собрании инициативной группы граждан 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 _______ №_____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ФИ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  <w:highlight w:val="yellow"/>
        </w:rPr>
        <w:t>3) Гарантийное письмо инициативной группы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Главе муниципального </w:t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>образования Алапаевское</w:t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>_____________________</w:t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АРАНТИЙНОЕ ПИСЬМО</w:t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0"/>
        </w:rPr>
        <w:t xml:space="preserve">Инициативная группа проекта </w:t>
      </w:r>
      <w:r>
        <w:rPr>
          <w:color w:val="000000"/>
          <w:spacing w:val="0"/>
          <w:sz w:val="24"/>
          <w:szCs w:val="24"/>
        </w:rPr>
        <w:t>_____________________(наименование проекта)</w:t>
      </w:r>
      <w:r>
        <w:rPr>
          <w:color w:val="000000"/>
          <w:spacing w:val="0"/>
        </w:rPr>
        <w:t xml:space="preserve"> обязуется принять финансовое, трудовое и имущественное участие                                   в реализации инициативного проекта населением, юридическими лицами и (или) индивидуальными предпринимателями в размере, указанном в информации об инициативном проекте (в случае признания инициативного проекта победителем  муниципального конкурсного отбора с указанием объема софинансирования по каждому источнику).</w:t>
      </w:r>
    </w:p>
    <w:p>
      <w:pPr>
        <w:pStyle w:val="Normal"/>
        <w:widowControl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rPr/>
      </w:pPr>
      <w:r>
        <w:rPr>
          <w:color w:val="000000"/>
          <w:spacing w:val="0"/>
        </w:rPr>
        <w:t>Дата                                                              Подписи инициативной группы, ФИО</w:t>
      </w:r>
    </w:p>
    <w:p>
      <w:pPr>
        <w:pStyle w:val="Normal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1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2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3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4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5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6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7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8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9.____________________                       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0"/>
          <w:szCs w:val="20"/>
        </w:rPr>
        <w:t>10.____________________                       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</w:rPr>
        <w:t xml:space="preserve">(ФИО)                                                        (подпись)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0"/>
          <w:sz w:val="16"/>
          <w:szCs w:val="16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16"/>
          <w:szCs w:val="16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/>
      </w:pPr>
      <w:r>
        <w:rPr>
          <w:color w:val="000000"/>
          <w:spacing w:val="0"/>
          <w:highlight w:val="yellow"/>
        </w:rPr>
        <w:t>4) Гарантийные письма от ИП</w:t>
      </w:r>
      <w:r>
        <w:rPr>
          <w:color w:val="000000"/>
          <w:spacing w:val="0"/>
        </w:rPr>
        <w:t xml:space="preserve"> – в произвольной форме (</w:t>
      </w:r>
      <w:r>
        <w:rPr>
          <w:color w:val="000000"/>
          <w:spacing w:val="0"/>
          <w:u w:val="single"/>
        </w:rPr>
        <w:t>с печатью либо на фирменном бланке</w:t>
      </w:r>
      <w:r>
        <w:rPr>
          <w:color w:val="000000"/>
          <w:spacing w:val="0"/>
        </w:rPr>
        <w:t>);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u w:val="single"/>
        </w:rPr>
      </w:pPr>
      <w:r>
        <w:rPr>
          <w:b/>
          <w:color w:val="000000"/>
          <w:spacing w:val="0"/>
          <w:u w:val="single"/>
        </w:rPr>
        <w:t xml:space="preserve">Примерная форма </w:t>
      </w:r>
    </w:p>
    <w:p>
      <w:pPr>
        <w:pStyle w:val="Normal"/>
        <w:widowControl w:val="false"/>
        <w:jc w:val="right"/>
        <w:rPr>
          <w:b/>
          <w:b/>
          <w:color w:val="000000"/>
          <w:spacing w:val="0"/>
          <w:u w:val="single"/>
        </w:rPr>
      </w:pPr>
      <w:r>
        <w:rPr>
          <w:b/>
          <w:color w:val="000000"/>
          <w:spacing w:val="0"/>
          <w:u w:val="single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Главе муниципального </w:t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>образования Алапаевское</w:t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  <w:t>_____________________</w:t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АРАНТИЙНОЕ ПИСЬМО</w:t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Я, ИП _________гарантирую оплату проекта инициативного проекта «……..». Гарантийный вклад составит       рублей (сумма прописью)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печать ________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color w:val="000000"/>
          <w:spacing w:val="0"/>
          <w:sz w:val="20"/>
          <w:szCs w:val="20"/>
          <w:highlight w:val="yellow"/>
        </w:rPr>
      </w:pPr>
      <w:r>
        <w:rPr>
          <w:color w:val="000000"/>
          <w:spacing w:val="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  <w:highlight w:val="yellow"/>
        </w:rPr>
        <w:t>5) Подписной лист участников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Дифференцированные требования к числу подписей в поддержку инициативных проектов, включая подписи членов инициативной группы на территории муниципального образования Алапаевско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13"/>
        <w:gridCol w:w="382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метная стоимость инициативного проекта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Численность подписей граждан, достигших 16 - летнего возраста, ед</w:t>
            </w:r>
          </w:p>
        </w:tc>
      </w:tr>
      <w:tr>
        <w:trPr>
          <w:trHeight w:val="6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ельские населенные пункты МО Алапаевско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олее половины от численности населения населенного пункта по последним статистическим данным по переписи населения</w:t>
            </w:r>
          </w:p>
        </w:tc>
      </w:tr>
      <w:tr>
        <w:trPr>
          <w:trHeight w:val="1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елок городского типа Верхняя Синячих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олее половины от численности населения населенного пункта по последним статистическим данным по переписи населения</w:t>
            </w:r>
          </w:p>
        </w:tc>
      </w:tr>
    </w:tbl>
    <w:p>
      <w:pPr>
        <w:pStyle w:val="ConsPlusNonforma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Подписной лист участника (участников) в  целях осуществления сбора подписей граждан муниципального образования Алапаевское                              в поддержку инициативных проект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____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pacing w:val="0"/>
        </w:rPr>
        <w:t>Я (Мы), нижеподписавшийся (нижеподписавшиеся), житель (жители) ____________________ (наименование населенного пункта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ддерживаю инициативный проект ____________________(наименование инициативного проекта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/>
        <w:t>Принимаю на себя обязательство по его  финансированию.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5"/>
        <w:gridCol w:w="1559"/>
        <w:gridCol w:w="1276"/>
        <w:gridCol w:w="1276"/>
        <w:gridCol w:w="1701"/>
        <w:gridCol w:w="1417"/>
      </w:tblGrid>
      <w:tr>
        <w:trPr>
          <w:trHeight w:val="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firstLine="34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Год рождения (в возрасте 16 лет – день, месяц, год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Адрес места жительс-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умма финан-сирова-ния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огласен на обработку персональ-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Дата подписа-ния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ind w:left="-1" w:firstLine="284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left="-1" w:firstLine="284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firstLine="318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дписной лист заверяю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  <w:t>Лицо, осуществляющее сбор подписей (представитель инициатора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_______________________________ </w:t>
      </w:r>
      <w:r>
        <w:rPr>
          <w:color w:val="000000"/>
          <w:spacing w:val="0"/>
          <w:sz w:val="24"/>
          <w:szCs w:val="24"/>
        </w:rPr>
        <w:t>(ФИО, адрес места жительств, дата рождения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rPr>
          <w:color w:val="000000"/>
          <w:spacing w:val="0"/>
        </w:rPr>
      </w:pPr>
      <w:r>
        <w:rPr>
          <w:color w:val="000000"/>
          <w:spacing w:val="0"/>
        </w:rPr>
        <w:t>__________________</w:t>
      </w:r>
      <w:r>
        <w:rPr>
          <w:color w:val="000000"/>
          <w:spacing w:val="0"/>
          <w:sz w:val="24"/>
          <w:szCs w:val="24"/>
        </w:rPr>
        <w:t xml:space="preserve">(подпись)                                           </w:t>
      </w:r>
      <w:r>
        <w:rPr>
          <w:color w:val="000000"/>
          <w:spacing w:val="0"/>
        </w:rPr>
        <w:t xml:space="preserve">«__» ________20__г. </w:t>
      </w:r>
      <w:r>
        <w:rPr>
          <w:color w:val="000000"/>
          <w:spacing w:val="0"/>
          <w:sz w:val="24"/>
          <w:szCs w:val="24"/>
        </w:rPr>
        <w:t>(дата)</w:t>
      </w:r>
    </w:p>
    <w:p>
      <w:pPr>
        <w:pStyle w:val="Normal"/>
        <w:widowControl w:val="false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Все члены инициативной группы должны принять финансовое участие!!!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</w:rPr>
      </w:pPr>
      <w:r>
        <w:rPr>
          <w:color w:val="000000"/>
          <w:highlight w:val="yellow"/>
        </w:rPr>
        <w:t xml:space="preserve">6) </w:t>
      </w:r>
      <w:r>
        <w:rPr>
          <w:color w:val="000000"/>
          <w:highlight w:val="yellow"/>
          <w:u w:val="single"/>
        </w:rPr>
        <w:t>Сметный расчет</w:t>
      </w:r>
      <w:r>
        <w:rPr>
          <w:color w:val="000000"/>
        </w:rPr>
        <w:t xml:space="preserve"> стоимости проекта инициативного проекта, если предусмотрены строительно-монтажные работы, </w:t>
      </w:r>
      <w:r>
        <w:rPr>
          <w:color w:val="000000"/>
          <w:u w:val="single"/>
        </w:rPr>
        <w:t>копии коммерческих предложений</w:t>
      </w:r>
      <w:r>
        <w:rPr>
          <w:color w:val="000000"/>
        </w:rPr>
        <w:t xml:space="preserve"> в количестве не менее трех, если предусмотрено приобретение программных средств, оборудования и иных товаров (с учетом поставки, монтажа и наладки, если они необходимы </w:t>
      </w:r>
      <w:r>
        <w:rPr>
          <w:color w:val="000000"/>
          <w:spacing w:val="0"/>
        </w:rPr>
        <w:t>(с одинаковыми и равными позициями))</w:t>
      </w:r>
      <w:r>
        <w:rPr>
          <w:color w:val="000000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pacing w:val="0"/>
        </w:rPr>
        <w:t>На все товары, указанные в смете, также должно быть представлено на менее трех коммерческих предложений!!!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пии коммерческих предложений должны содержать реквизиты адресата (то есть на представителя инициативной группы проекта «…»)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pacing w:val="0"/>
        </w:rPr>
      </w:pPr>
      <w:r>
        <w:rPr>
          <w:color w:val="000000"/>
          <w:spacing w:val="0"/>
        </w:rPr>
        <w:t>Также, необходимо приложить обоснование начальной (максимальной) цены контракта.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88"/>
        <w:gridCol w:w="4672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0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0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pacing w:val="0"/>
                <w:sz w:val="20"/>
                <w:szCs w:val="22"/>
                <w:lang w:eastAsia="en-US"/>
              </w:rPr>
              <w:t>Представитель инициативной группы прое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0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color w:val="000000"/>
                <w:spacing w:val="0"/>
                <w:sz w:val="20"/>
                <w:szCs w:val="22"/>
                <w:lang w:eastAsia="en-US"/>
              </w:rPr>
              <w:t xml:space="preserve">____________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0"/>
          <w:sz w:val="22"/>
          <w:szCs w:val="22"/>
          <w:lang w:eastAsia="en-US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color w:val="000000"/>
          <w:spacing w:val="0"/>
          <w:sz w:val="22"/>
          <w:szCs w:val="22"/>
          <w:lang w:eastAsia="en-US"/>
        </w:rPr>
      </w:pPr>
      <w:r>
        <w:rPr>
          <w:rFonts w:eastAsia="Times New Roman"/>
          <w:color w:val="000000"/>
          <w:spacing w:val="0"/>
          <w:sz w:val="22"/>
          <w:szCs w:val="22"/>
          <w:lang w:eastAsia="en-US"/>
        </w:rPr>
        <w:t xml:space="preserve">     </w:t>
      </w:r>
      <w:r>
        <w:rPr>
          <w:rFonts w:eastAsia="Calibri"/>
          <w:color w:val="000000"/>
          <w:spacing w:val="0"/>
          <w:sz w:val="22"/>
          <w:szCs w:val="22"/>
          <w:lang w:eastAsia="en-US"/>
        </w:rPr>
        <w:t>Проекта инициативного бюджетирования “___________”</w:t>
      </w:r>
    </w:p>
    <w:p>
      <w:pPr>
        <w:pStyle w:val="Normal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/>
        <w:t>Начальная (максимальная) цена контракта определена и обоснована посредством применения метода сопоставимых рыночных цен (анализа рынка) на основании информации, предоставленной потенциальными Поставщиками, согласно с ч. 2 ст. 22 Федерального Закона от 05.04.2014 года № 44-ФЗ “О контрактной системе в сфере закупок товаров, работ, услуг для обеспечения государственных и муниципальных нужд” единственным поставщиком (подрядчиком, исполнителем) утверждённых приказом Минэкономразвития России от 02.10.2013 года № 567 “Об утверждении Методических рекомендаций по применению методов определения начальной (максимальной) цены контракта, заключаемого с единственным поставщиком (подрядчиком, исполнителем)” (далее Методические рекомендации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94"/>
        <w:gridCol w:w="564"/>
        <w:gridCol w:w="819"/>
        <w:gridCol w:w="1275"/>
        <w:gridCol w:w="1276"/>
        <w:gridCol w:w="1276"/>
        <w:gridCol w:w="1361"/>
        <w:gridCol w:w="1468"/>
      </w:tblGrid>
      <w:tr>
        <w:trPr>
          <w:trHeight w:val="33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pacing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Наименование товара, работы, услуг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Ед. изм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Колич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Стоимость, руб., коп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Среднее значение цены по позиции, руб., коп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Начальная (максимальная) цена контракта, руб., коп.</w:t>
            </w:r>
          </w:p>
        </w:tc>
      </w:tr>
      <w:tr>
        <w:trPr>
          <w:trHeight w:val="12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22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22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Ист. Инф. №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ИП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Ист. Инф. №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ИП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Ист. Инф.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 xml:space="preserve">ИП___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16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0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16"/>
                <w:szCs w:val="22"/>
                <w:lang w:eastAsia="en-US"/>
              </w:rPr>
              <w:t>Начальная (максимальная) цена контракта 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pacing w:val="0"/>
                <w:sz w:val="16"/>
                <w:szCs w:val="22"/>
                <w:lang w:eastAsia="en-US"/>
              </w:rPr>
              <w:t xml:space="preserve">       </w:t>
            </w:r>
          </w:p>
        </w:tc>
      </w:tr>
    </w:tbl>
    <w:p>
      <w:pPr>
        <w:pStyle w:val="Normal"/>
        <w:spacing w:before="0" w:after="160"/>
        <w:jc w:val="both"/>
        <w:rPr>
          <w:rFonts w:eastAsia="Calibri"/>
          <w:color w:val="000000"/>
          <w:spacing w:val="0"/>
          <w:sz w:val="18"/>
          <w:szCs w:val="22"/>
          <w:lang w:eastAsia="en-US"/>
        </w:rPr>
      </w:pPr>
      <w:r>
        <w:rPr>
          <w:rFonts w:eastAsia="Calibri"/>
          <w:color w:val="000000"/>
          <w:spacing w:val="0"/>
          <w:sz w:val="18"/>
          <w:szCs w:val="22"/>
          <w:lang w:eastAsia="en-US"/>
        </w:rPr>
        <w:t xml:space="preserve">Расчет НМЦК выполнен в соответствии с Методикой. </w:t>
      </w:r>
    </w:p>
    <w:p>
      <w:pPr>
        <w:pStyle w:val="Normal"/>
        <w:spacing w:before="0" w:after="160"/>
        <w:jc w:val="both"/>
        <w:rPr>
          <w:rFonts w:eastAsia="Calibri"/>
          <w:color w:val="000000"/>
          <w:spacing w:val="0"/>
          <w:sz w:val="18"/>
          <w:szCs w:val="22"/>
          <w:lang w:eastAsia="en-US"/>
        </w:rPr>
      </w:pPr>
      <w:r>
        <w:rPr>
          <w:rFonts w:eastAsia="Calibri"/>
          <w:b/>
          <w:i/>
          <w:color w:val="000000"/>
          <w:spacing w:val="0"/>
          <w:sz w:val="18"/>
          <w:szCs w:val="22"/>
          <w:lang w:eastAsia="en-US"/>
        </w:rPr>
        <w:t>В результате проведенного расчета начальная (максимальная) цена контракта составила _________ (____________) рублей 00 копеек</w:t>
      </w:r>
    </w:p>
    <w:p>
      <w:pPr>
        <w:pStyle w:val="Normal"/>
        <w:spacing w:before="0" w:after="160"/>
        <w:rPr>
          <w:rFonts w:eastAsia="Calibri"/>
          <w:color w:val="000000"/>
          <w:spacing w:val="0"/>
          <w:sz w:val="18"/>
          <w:szCs w:val="22"/>
          <w:lang w:eastAsia="en-US"/>
        </w:rPr>
      </w:pPr>
      <w:r>
        <w:rPr>
          <w:rFonts w:eastAsia="Calibri"/>
          <w:color w:val="000000"/>
          <w:spacing w:val="0"/>
          <w:sz w:val="18"/>
          <w:szCs w:val="22"/>
          <w:lang w:eastAsia="en-US"/>
        </w:rPr>
        <w:t xml:space="preserve">Дата подготовки обоснования НМЦК </w:t>
        <w:tab/>
        <w:tab/>
      </w:r>
    </w:p>
    <w:p>
      <w:pPr>
        <w:pStyle w:val="Normal"/>
        <w:widowControl w:val="false"/>
        <w:rPr>
          <w:color w:val="000000"/>
          <w:spacing w:val="0"/>
        </w:rPr>
      </w:pPr>
      <w:r>
        <w:rPr>
          <w:color w:val="000000"/>
          <w:spacing w:val="0"/>
          <w:highlight w:val="yellow"/>
        </w:rPr>
        <w:t>7) Список приобретаемого оборудования</w:t>
      </w:r>
    </w:p>
    <w:p>
      <w:pPr>
        <w:pStyle w:val="Normal"/>
        <w:widowControl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писок приобретаемого оборудования в рамках инициативного проекта </w:t>
      </w:r>
      <w:r>
        <w:rPr>
          <w:color w:val="000000"/>
          <w:sz w:val="24"/>
          <w:szCs w:val="24"/>
        </w:rPr>
        <w:t>«________________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7"/>
        <w:gridCol w:w="1642"/>
        <w:gridCol w:w="1217"/>
        <w:gridCol w:w="935"/>
        <w:gridCol w:w="1031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едлож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олич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Цена за единиц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бщ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редняя цен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highlight w:val="yellow"/>
        </w:rPr>
        <w:t>8) Скриншот страницы социальных сетей</w:t>
      </w:r>
      <w:r>
        <w:rPr>
          <w:color w:val="000000"/>
        </w:rPr>
        <w:t xml:space="preserve"> об информировании населения в процессе отбора приоритетной проблемы и разработки инициативного проекта. </w:t>
      </w:r>
    </w:p>
    <w:sectPr>
      <w:type w:val="nextPage"/>
      <w:pgSz w:w="11906" w:h="16838"/>
      <w:pgMar w:left="1418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User</dc:creator>
  <dc:description/>
  <cp:keywords/>
  <dc:language>en-US</dc:language>
  <cp:lastModifiedBy>Ekonom-PC</cp:lastModifiedBy>
  <cp:lastPrinted>2020-04-13T09:27:00Z</cp:lastPrinted>
  <dcterms:modified xsi:type="dcterms:W3CDTF">2024-02-02T10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89442492</vt:r8>
  </property>
</Properties>
</file>